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9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Ulaşım Dairesi Başkanlığı’nın 01/07/2020 tarihli ve 46997484-020-E.7872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rsin Büyükşehir Belediye Meclisi’nin 14/04/2017 tarihli ve 423 sayılı kararına istinaden “Şehir Hastanesi ve Üniversite Hastanesinde bütün taksici esnafının kullanabileceği 2'şer adet ekspres durak yapılarak teklif dışı bırakılması;</w:t>
      </w:r>
    </w:p>
    <w:p>
      <w:pPr>
        <w:pStyle w:val="Normal"/>
        <w:autoSpaceDE w:val="false"/>
        <w:ind w:firstLine="708"/>
        <w:jc w:val="both"/>
        <w:rPr/>
      </w:pPr>
      <w:r>
        <w:rPr>
          <w:sz w:val="24"/>
          <w:szCs w:val="24"/>
        </w:rPr>
        <w:t>Forum Avm.’de 25 Adet, Marina Avm'de. 10 Adet, MEŞOT'da 40 Adet durak yerleri yapılarak belirtilen adetlerde, Encümen marifeti ile 2886 sayılı Devlet İhale Kanunu’nun ilgili hükümleri gereğince 10 (on) yıl süre ile kiralanmak üzere gerekli iş ve işlemlerinin yapılmasının uygun görüldüğüne dair komisyon raporunun “MEŞOT’ta yapılacak 40 ADET durak yerinin de Şehir Hastanesi ve Üniversite Hastanesi ile birlikte ekspres durak yapılması için teklif dışı bırakılarak” kabulüne, yapılan işari oylama neticesinde, mevcudun oy birliği ile karar verilmiştir.”</w:t>
      </w:r>
    </w:p>
    <w:p>
      <w:pPr>
        <w:pStyle w:val="Normal"/>
        <w:autoSpaceDE w:val="false"/>
        <w:ind w:firstLine="708"/>
        <w:jc w:val="both"/>
        <w:rPr/>
      </w:pPr>
      <w:r>
        <w:rPr>
          <w:sz w:val="24"/>
          <w:szCs w:val="24"/>
        </w:rPr>
        <w:t>Karara istinaden Şehir Hastanesi, MEŞOT ve Üniversite Hastanesi'ne ekspres durak yapılmıştır. Ancak anılan sistemin işlememesinden ve belediyeye gelir getirmemesinden dolayı mevcut sistemin iptal edilmesi düşünülmektedir.</w:t>
      </w:r>
    </w:p>
    <w:p>
      <w:pPr>
        <w:pStyle w:val="Normal"/>
        <w:autoSpaceDE w:val="false"/>
        <w:ind w:firstLine="708"/>
        <w:jc w:val="both"/>
        <w:rPr/>
      </w:pPr>
      <w:r>
        <w:rPr>
          <w:sz w:val="24"/>
          <w:szCs w:val="24"/>
        </w:rPr>
        <w:t xml:space="preserve">Bahse konu belediye meclisinin ekspres taksi durakları ile alakalı olan “MEŞOT’ta yapılacak 40 adet durak yerinin de Şehir Hastanesi ve Üniversite Hastanesi ile birlikte ekspres durak yapılması için teklif dışı” ibaresinin iptal edilmesi ile ilgili teklifin </w:t>
      </w:r>
      <w:r>
        <w:rPr>
          <w:b/>
          <w:sz w:val="24"/>
          <w:szCs w:val="24"/>
        </w:rPr>
        <w:t>Plan ve Bütçe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53:00Z</dcterms:created>
  <dc:creator>user</dc:creator>
  <dc:description/>
  <cp:keywords/>
  <dc:language>en-US</dc:language>
  <cp:lastModifiedBy>acer</cp:lastModifiedBy>
  <cp:lastPrinted>2020-01-09T15:16:00Z</cp:lastPrinted>
  <dcterms:modified xsi:type="dcterms:W3CDTF">2020-07-11T09:14:00Z</dcterms:modified>
  <cp:revision>7</cp:revision>
  <dc:subject/>
  <dc:title/>
</cp:coreProperties>
</file>